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Szadek, dnia 22.04.2013 r.</w:t>
        <w:br/>
        <w:t>Nr sprawy 5/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</w:t>
        <w:br/>
      </w:r>
      <w:r>
        <w:rPr>
          <w:rFonts w:cs="Times New Roman" w:ascii="Times New Roman" w:hAnsi="Times New Roman"/>
          <w:b/>
          <w:sz w:val="24"/>
          <w:szCs w:val="24"/>
        </w:rPr>
        <w:t>Gmina i Miasto Szadek</w:t>
        <w:br/>
        <w:t>Ul. Warszawska 3</w:t>
        <w:br/>
        <w:t>98-240 Szadek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: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ostępowanie o udzielenie zamówienia publicznego w trybie przetargu nieograniczonego o wartości powyżej 14 000 Euro, nie przekraczającej 200 000 Euro na organizację Regionalnego Turnieju Sołectw – tradycyjna i współczesna marka na terenie Gminy Szadek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DOTYCZĄCE TREŚCI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UNIĘCIE TERMINU SKŁADANIA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suwa termin składania ofert na dzień 24.04. 2013 r. do godziny 10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suwa termin otwarcia ofert na dzień 24. 04. 2013 r. o godzinie 11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oczącym się postępowaniem do Zamawiającego wpłynęły następujące pyta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</w:t>
        <w:br/>
      </w:r>
      <w:r>
        <w:rPr>
          <w:rFonts w:cs="Times New Roman" w:ascii="Times New Roman" w:hAnsi="Times New Roman"/>
          <w:sz w:val="24"/>
          <w:szCs w:val="24"/>
        </w:rPr>
        <w:t>Jaki orientacyjny budżet Gmina Szadek chce przeznaczyć na w/w imprezę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</w:t>
        <w:br/>
      </w:r>
      <w:r>
        <w:rPr>
          <w:rFonts w:cs="Times New Roman" w:ascii="Times New Roman" w:hAnsi="Times New Roman"/>
          <w:sz w:val="24"/>
          <w:szCs w:val="24"/>
        </w:rPr>
        <w:t>Kwota, jaką Zamawiający zamierza przeznaczyć na organizację imprezy wynosi 65 650,00 z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</w:t>
        <w:br/>
      </w:r>
      <w:r>
        <w:rPr>
          <w:rFonts w:cs="Times New Roman" w:ascii="Times New Roman" w:hAnsi="Times New Roman"/>
          <w:sz w:val="24"/>
          <w:szCs w:val="24"/>
        </w:rPr>
        <w:t>Jaki budżet był przeznaczony na tą samą imprezę w roku 2012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</w:t>
        <w:br/>
      </w:r>
      <w:r>
        <w:rPr>
          <w:rFonts w:cs="Times New Roman" w:ascii="Times New Roman" w:hAnsi="Times New Roman"/>
          <w:sz w:val="24"/>
          <w:szCs w:val="24"/>
        </w:rPr>
        <w:t>Kwota przeznaczona na organizację zeszłorocznej imprezy wynosiła 65 650, 00 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</w:t>
        <w:br/>
      </w:r>
      <w:r>
        <w:rPr>
          <w:rFonts w:cs="Times New Roman" w:ascii="Times New Roman" w:hAnsi="Times New Roman"/>
          <w:sz w:val="24"/>
          <w:szCs w:val="24"/>
        </w:rPr>
        <w:t>W jakiej ilości mają być dostarczone polne kwiaty, kukurydza, słoneczniki, drzewka oraz brzoza z punktu 3 , pakiet 4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  <w:br/>
      </w:r>
      <w:r>
        <w:rPr>
          <w:rFonts w:cs="Times New Roman" w:ascii="Times New Roman" w:hAnsi="Times New Roman"/>
          <w:sz w:val="24"/>
          <w:szCs w:val="24"/>
        </w:rPr>
        <w:t xml:space="preserve">Zamawiający nie określa szczegółowo wymagań w zakresie ilości wyżej wymienionych elementów scenografii. Przykładowy wystrój scenografii przedstawiają zdjęcia </w:t>
        <w:br/>
        <w:t xml:space="preserve">z zeszłorocznej imprezy zamieszczonych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adek.bip.c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Fundusze Europejskie dla rozwoju regionu łódzki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787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 Europejskiego Funduszu Rozwoju Regionalneg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6:00Z</dcterms:created>
  <dc:creator>UGiM</dc:creator>
  <dc:description/>
  <cp:keywords/>
  <dc:language>en-US</dc:language>
  <cp:lastModifiedBy>UGiM</cp:lastModifiedBy>
  <dcterms:modified xsi:type="dcterms:W3CDTF">2013-04-22T11:54:00Z</dcterms:modified>
  <cp:revision>1</cp:revision>
  <dc:subject/>
  <dc:title>Szadek, dnia 22</dc:title>
</cp:coreProperties>
</file>